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7 B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/il sottoscritta/o  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 xml:space="preserve">il  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idente a………………………………………  in via </w:t>
        <w:tab/>
        <w:t xml:space="preserve">n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a data del decesso di.…………….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ato/a in…………………………………………….il…………………………….ed in vita residente e domiciliato/a a……………………………………………………...in via……………………………………………….n……. ……..deceduto/a  a………………………………………………………il…………………………………, gli eredi legittimi per legge in quanto non vi sono disposizioni testamentarie s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Il/La sottoscritto/a……………………………………………………………………………………………………… nato/a……………………………………………il……………………..residente in…………………………………… in via……………………………………..n…………..</w:t>
      </w:r>
    </w:p>
    <w:p>
      <w:pPr>
        <w:pStyle w:val="Normal"/>
        <w:rPr/>
      </w:pPr>
      <w:r>
        <w:rPr>
          <w:rFonts w:cs="Arial" w:ascii="Arial" w:hAnsi="Arial"/>
        </w:rPr>
        <w:t>Cod. Fisc.……………………………………………………………….capace di intendere e di volere, cittadinanza italiana, ……………………………del/la de cuius;</w:t>
      </w:r>
    </w:p>
    <w:p>
      <w:pPr>
        <w:pStyle w:val="Normal"/>
        <w:rPr/>
      </w:pPr>
      <w:r>
        <w:rPr>
          <w:rFonts w:cs="Arial" w:ascii="Arial" w:hAnsi="Arial"/>
        </w:rPr>
        <w:t>2) ……………………………………………………………………………………………………… nato/a……………………………………………il……………………..residente in…………………………………… in via……………………………………..n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……………………………………………………………….capace di intendere e di volere, cittadinanza italiana, ……………………………del/la de cuius;</w:t>
      </w:r>
    </w:p>
    <w:p>
      <w:pPr>
        <w:pStyle w:val="Normal"/>
        <w:rPr/>
      </w:pPr>
      <w:r>
        <w:rPr>
          <w:rFonts w:cs="Arial" w:ascii="Arial" w:hAnsi="Arial"/>
        </w:rPr>
        <w:t>3) ……………………………………………………………………………………………………… nato/a……………………………………………il……………………..residente in…………………………………… in via……………………………………..n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……………………………………………………………….capace di intendere e di volere, cittadinanza italiana, ……………………………del/la de cuius;</w:t>
      </w:r>
    </w:p>
    <w:p>
      <w:pPr>
        <w:pStyle w:val="Normal"/>
        <w:rPr/>
      </w:pPr>
      <w:r>
        <w:rPr>
          <w:rFonts w:cs="Arial" w:ascii="Arial" w:hAnsi="Arial"/>
        </w:rPr>
        <w:t>4) )……………………………………………………………………………………………………… nato/a……………………………………………il……………………..residente in…………………………………… in via……………………………………..n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……………………………………………………………….capace di intendere e di volere, cittadinanza italiana, …………………………… del/la de cuius;</w:t>
      </w:r>
    </w:p>
    <w:p>
      <w:pPr>
        <w:pStyle w:val="Normal"/>
        <w:rPr/>
      </w:pPr>
      <w:r>
        <w:rPr>
          <w:rFonts w:cs="Arial" w:ascii="Arial" w:hAnsi="Arial"/>
        </w:rPr>
        <w:t>5) )……………………………………………………………………………………………………… nato/a……………………………………………il……………………..residente in…………………………………… in via……………………………………..n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……………………………………………………………….capace di intendere e di volere, cittadinanza italiana, ……………………………. ..del/la de cui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che non vi sono altri eredi oltre quelli citati, che a termine di legge, possano vantare diritti sulla successione, a quote di legittima o di riserva o altre ragioni sull’eredità e che non sussistono cause di indegnità a succedere. Tra i coniugi…………………………………………………. e …………………………………. non vi e’ separazione legale o sentenza di divorzio passata in giu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San Pietrangeli, li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MONTE SAN PIETRANGEL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ficio ANAGRAF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San Pietrangeli. li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dot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6:00Z</dcterms:created>
  <dc:creator>URP</dc:creator>
  <dc:description/>
  <cp:keywords/>
  <dc:language>en-US</dc:language>
  <cp:lastModifiedBy>Servizi Demografici Comune d</cp:lastModifiedBy>
  <cp:lastPrinted>2016-09-20T10:35:00Z</cp:lastPrinted>
  <dcterms:modified xsi:type="dcterms:W3CDTF">2016-12-15T08:36:00Z</dcterms:modified>
  <cp:revision>2</cp:revision>
  <dc:subject/>
  <dc:title>Mod</dc:title>
</cp:coreProperties>
</file>