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>DEL COMUNE DI MONTE SAN PIETR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.il……………………………</w:t>
      </w:r>
    </w:p>
    <w:p>
      <w:pPr>
        <w:pStyle w:val="Normal"/>
        <w:rPr/>
      </w:pPr>
      <w:r>
        <w:rPr/>
        <w:t>residente a ……………………………………………………………………………………………</w:t>
      </w:r>
    </w:p>
    <w:p>
      <w:pPr>
        <w:pStyle w:val="Normal"/>
        <w:rPr/>
      </w:pPr>
      <w:r>
        <w:rPr/>
        <w:t>Via……………………………………………………….n……………tel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a salma/resti mortali di………………………………………………………………………….</w:t>
      </w:r>
    </w:p>
    <w:p>
      <w:pPr>
        <w:pStyle w:val="Normal"/>
        <w:jc w:val="both"/>
        <w:rPr/>
      </w:pPr>
      <w:r>
        <w:rPr/>
        <w:t>mort..…il ………………….attualmente tumulat…../inumato….. presso: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TUMULAZIONE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SUM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PO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seguente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UMUL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UM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DUZIONE DEL FERETRO E LA TUMULAZIONE DELLA CASSETTA</w:t>
      </w:r>
    </w:p>
    <w:p>
      <w:pPr>
        <w:pStyle w:val="Normal"/>
        <w:jc w:val="both"/>
        <w:rPr/>
      </w:pPr>
      <w:r>
        <w:rPr/>
        <w:t>presso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trovarsi nella seguente relazione di parentela con il defunto…………………………………………………………………………………………………e di avanzare la domanda con il consenso degli altr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richiesta del/la Sig./Sig.r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operazioni richieste per la salma/resti mortali di …………………………………………………</w:t>
      </w:r>
    </w:p>
    <w:p>
      <w:pPr>
        <w:pStyle w:val="Normal"/>
        <w:jc w:val="both"/>
        <w:rPr/>
      </w:pPr>
      <w:r>
        <w:rPr/>
        <w:t>come sopra specificato nel rispetto delle vigenti disposizioni di legge in materia di polizia mortu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7:00Z</dcterms:created>
  <dc:creator>Servizi Demografici Comune d</dc:creator>
  <dc:description/>
  <cp:keywords/>
  <dc:language>en-US</dc:language>
  <cp:lastModifiedBy>Servizi Demografici Comune d</cp:lastModifiedBy>
  <cp:lastPrinted>2012-03-13T11:21:00Z</cp:lastPrinted>
  <dcterms:modified xsi:type="dcterms:W3CDTF">2016-12-15T08:37:00Z</dcterms:modified>
  <cp:revision>2</cp:revision>
  <dc:subject/>
  <dc:title/>
</cp:coreProperties>
</file>