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/>
        <w:t>Da redigere in duplice copia  di cui</w:t>
        <w:br/>
        <w:t xml:space="preserve">una in Bollo da € 16,00 </w:t>
      </w:r>
    </w:p>
    <w:p>
      <w:pPr>
        <w:pStyle w:val="Normal"/>
        <w:ind w:left="0" w:right="0" w:firstLine="708"/>
        <w:rPr>
          <w:sz w:val="24"/>
        </w:rPr>
      </w:pPr>
      <w:r>
        <w:rPr>
          <w:sz w:val="24"/>
        </w:rPr>
        <w:br/>
        <w:t xml:space="preserve">                                                                                                         Al Questore di Ascoli Piceno</w:t>
      </w:r>
    </w:p>
    <w:p>
      <w:pPr>
        <w:pStyle w:val="Normal"/>
        <w:ind w:left="0" w:right="0" w:firstLine="708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</w:t>
      </w:r>
      <w:r>
        <w:rPr>
          <w:sz w:val="24"/>
        </w:rPr>
        <w:t>tramite</w:t>
        <w:br/>
        <w:t xml:space="preserve">                                                                                                          Autorità locale di</w:t>
        <w:br/>
        <w:t xml:space="preserve">                                                                                                          Pubblica Sicurezza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 xml:space="preserve">           Comune di Monte San Pietrangeli</w:t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Il Sottoscritto ……………………………………………..…. nato il ............………………………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br/>
        <w:t xml:space="preserve">a  ……………………….................................… res. A …………….......…………………….. in Via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…</w:t>
      </w:r>
      <w:r>
        <w:rPr>
          <w:sz w:val="24"/>
        </w:rPr>
        <w:t xml:space="preserve">.......….............................……………. n. …........ comunica che il giorno  …............……….........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dalle ore  ................................. alle ore ................................. si  svolgerà  una  processione  religiosa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fuori dai templi sul seguente percorso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………………………</w:t>
      </w:r>
      <w:r>
        <w:rPr>
          <w:sz w:val="24"/>
        </w:rPr>
        <w:t>..………………………………………………………………………………</w:t>
        <w:br/>
      </w:r>
    </w:p>
    <w:p>
      <w:pPr>
        <w:pStyle w:val="Normal"/>
        <w:jc w:val="both"/>
        <w:rPr>
          <w:sz w:val="24"/>
        </w:rPr>
      </w:pPr>
      <w:r>
        <w:rPr>
          <w:sz w:val="24"/>
        </w:rPr>
        <w:t>…………………………………………………………………………………………………………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br/>
        <w:t>…………………………………………………………………………………………………………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…………………………………………………………………………………………………………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br/>
        <w:t>Si chiede nulla osta per l’uso delle citate vie, piazze comunali per il tempo e lo scopo suindicato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(Se la processione interessa anche strade provinciali o statali ci vuole il nulla osta scritto dei rispettivi enti proprietari.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/>
      </w:pPr>
      <w:r>
        <w:rPr/>
        <w:t>(Se la processione è accompagnata dalla banda bisogna indicarlo e segnare anche i brani che verranno svolti.)</w:t>
      </w:r>
    </w:p>
    <w:p>
      <w:pPr>
        <w:pStyle w:val="TextBody"/>
        <w:jc w:val="both"/>
        <w:rPr/>
      </w:pPr>
      <w:r>
        <w:rPr/>
        <w:br/>
        <w:t xml:space="preserve">(La domanda deve essere presentata </w:t>
      </w:r>
      <w:r>
        <w:rPr>
          <w:u w:val="single"/>
        </w:rPr>
        <w:t>almeno 3 giorni prima</w:t>
      </w:r>
      <w:r>
        <w:rPr/>
        <w:t xml:space="preserve"> dell’evento.)</w:t>
      </w:r>
    </w:p>
    <w:p>
      <w:pPr>
        <w:pStyle w:val="TextBody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ind w:left="0" w:right="0" w:hanging="0"/>
        <w:rPr/>
      </w:pPr>
      <w:r>
        <w:rPr/>
        <w:t>…</w:t>
      </w:r>
      <w:r>
        <w:rPr/>
        <w:t>l… sottoscritt .. è consapevole delle sanzioni penali previste dall’art. 76 del Decreto Presidente della Repubblica n. 445/2000 per falsità in atti e dichiarazioni mendaci ivi indicate. La presente da valersi anche come informativa ai sensi e per gli effetti dell’art. 10 della Legge 675/1996 (Privacy)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sz w:val="24"/>
        </w:rPr>
      </w:pPr>
      <w:r>
        <w:rPr/>
        <w:t>Data …………………..</w:t>
        <w:tab/>
        <w:tab/>
        <w:tab/>
        <w:tab/>
        <w:tab/>
        <w:tab/>
        <w:t>Firma ………………………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1134" w:gutter="0" w:header="0" w:top="426" w:footer="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TextBodyIndent">
    <w:name w:val="Body Text Indent"/>
    <w:basedOn w:val="Normal"/>
    <w:pPr>
      <w:ind w:left="720" w:right="0" w:hanging="0"/>
      <w:jc w:val="both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1T10:02:00Z</dcterms:created>
  <dc:creator>Francesca</dc:creator>
  <dc:description/>
  <dc:language>en-US</dc:language>
  <cp:lastModifiedBy>RR</cp:lastModifiedBy>
  <dcterms:modified xsi:type="dcterms:W3CDTF">2016-12-21T10:30:00Z</dcterms:modified>
  <cp:revision>7</cp:revision>
  <dc:subject/>
  <dc:title>Da redigere in duplice copia  di cui</dc:title>
</cp:coreProperties>
</file>