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130" w:after="0"/>
              <w:ind w:left="103" w:right="157" w:hanging="0"/>
              <w:jc w:val="both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Certificato finale di regolare esecuzione sottoscritto dal direttore dei lavor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130" w:after="0"/>
              <w:ind w:left="103" w:right="455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Sempre obbligatorio in caso di lavori ultim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FINALE DI REGOLARE ESEC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e opere realizzate in conformità al progetto present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23 del D.P.R. 380/2001e dell’art. 45 del RE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stodelblocco"/>
        <w:spacing w:lineRule="auto" w:line="240"/>
        <w:ind w:left="1418" w:right="0" w:hanging="1418"/>
        <w:rPr/>
      </w:pPr>
      <w:r>
        <w:rPr/>
        <w:t>IL SOTTOSCRITTO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985"/>
        <w:gridCol w:w="1134"/>
        <w:gridCol w:w="709"/>
        <w:gridCol w:w="708"/>
        <w:gridCol w:w="709"/>
        <w:gridCol w:w="851"/>
        <w:gridCol w:w="1115"/>
        <w:gridCol w:w="163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Cognome e nome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Heading4"/>
              <w:spacing w:before="0" w:after="6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267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con studio tecnico 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4"/>
              <w:spacing w:before="0" w:after="6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 w:eastAsia="it-IT"/>
              </w:rPr>
              <w:t>c.a.p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in V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n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inscritto all’albo dei/deg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della provincia d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al n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141" w:hRule="atLeast"/>
        </w:trPr>
        <w:tc>
          <w:tcPr>
            <w:tcW w:w="233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985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851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aminato il progetto allegato al/ai seguente/i titolo/i abilitativi/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567"/>
        <w:gridCol w:w="923"/>
        <w:gridCol w:w="850"/>
        <w:gridCol w:w="426"/>
        <w:gridCol w:w="1203"/>
        <w:gridCol w:w="1548"/>
        <w:gridCol w:w="82"/>
        <w:gridCol w:w="1045"/>
        <w:gridCol w:w="232"/>
      </w:tblGrid>
      <w:tr>
        <w:trPr>
          <w:trHeight w:val="70" w:hRule="atLeast"/>
        </w:trPr>
        <w:tc>
          <w:tcPr>
            <w:tcW w:w="9781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19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messo di Costruire n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nuncia Inizio Attività presentata al prot.n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gnalaz. Cert. Inizio Attività presentata al prot.n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unicaz. Inizio Attiv. ed. libera present. al prot.n.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9" w:hanging="0"/>
        <w:rPr/>
      </w:pPr>
      <w:r>
        <w:rPr/>
        <w:t>ed esperiti i necessari accertamenti e sopralluoghi sull’immobile interessato, consapevole della responsabilità che assume ai sensi dell’art. 481 del Codice Penal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</w:t>
      </w:r>
    </w:p>
    <w:p>
      <w:pPr>
        <w:pStyle w:val="TextBodyIndent"/>
        <w:jc w:val="both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le opere eseguite a seguito del/dei titolo/i abilitativi/i sopra riportato/i, come individuate negli elaborati progettuali, sono state eseguite in conformità alla documentazione depositata presso il Comune.</w:t>
      </w:r>
    </w:p>
    <w:p>
      <w:pPr>
        <w:pStyle w:val="TextBodyIndent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2412029071"/>
      <w:bookmarkStart w:id="1" w:name="__Fieldmark__21_2412029071"/>
      <w:bookmarkEnd w:id="1"/>
      <w:r>
        <w:rPr/>
      </w:r>
      <w:r>
        <w:rPr/>
        <w:fldChar w:fldCharType="end"/>
      </w:r>
      <w:r>
        <w:rPr/>
        <w:tab/>
        <w:t xml:space="preserve">che le opere realizzate </w:t>
      </w:r>
      <w:r>
        <w:rPr>
          <w:b/>
        </w:rPr>
        <w:t>non hanno comportato</w:t>
      </w:r>
      <w:r>
        <w:rPr/>
        <w:t xml:space="preserve"> modificazioni del classamento catastale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412029071"/>
      <w:bookmarkStart w:id="3" w:name="__Fieldmark__22_2412029071"/>
      <w:bookmarkEnd w:id="3"/>
      <w:r>
        <w:rPr/>
      </w:r>
      <w:r>
        <w:rPr/>
        <w:fldChar w:fldCharType="end"/>
      </w:r>
      <w:r>
        <w:rPr/>
        <w:tab/>
        <w:t>che le opere realizzate hanno comportato modificazioni catastali, e si allega ricevuta della presentazione della variazione catastale relativa alle opere realizza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>IL TECNICO ABILITATO</w:t>
      </w:r>
    </w:p>
    <w:p>
      <w:pPr>
        <w:pStyle w:val="Normal"/>
        <w:ind w:left="4678" w:hanging="0"/>
        <w:jc w:val="center"/>
        <w:rPr/>
      </w:pPr>
      <w:r>
        <w:rPr/>
        <w:t>(timbro e firma)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_____________________________________</w:t>
      </w:r>
    </w:p>
    <w:p>
      <w:pPr>
        <w:pStyle w:val="TextBody"/>
        <w:spacing w:before="54" w:after="0"/>
        <w:ind w:left="589" w:right="25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CorpodeltestoCarattere">
    <w:name w:val="Corpo del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fanasetti</dc:creator>
  <dc:description/>
  <dc:language>en-US</dc:language>
  <cp:lastModifiedBy>pc</cp:lastModifiedBy>
  <dcterms:modified xsi:type="dcterms:W3CDTF">2018-01-09T12:12:00Z</dcterms:modified>
  <cp:revision>2</cp:revision>
  <dc:subject/>
  <dc:title/>
</cp:coreProperties>
</file>