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AL COMUNE DI MONTE SAN PIETRANGELI</w:t>
      </w:r>
    </w:p>
    <w:p>
      <w:pPr>
        <w:pStyle w:val="Normal"/>
        <w:spacing w:lineRule="auto" w:line="276"/>
        <w:jc w:val="right"/>
        <w:rPr/>
      </w:pPr>
      <w:r>
        <w:rPr/>
        <w:t>Ufficio Tribut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OGGETTO:</w:t>
        <w:tab/>
        <w:t>DOMANDA DI DEFINIZIONE AGEVOLATA DELLE CONTROVERSIE TRIBUTARIE PENDENTI – ART. 6 D.L. N. 119/20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sottoscritto ………………………………………………………………………………….. codice fiscale ………………………………… nato a …………………….…………….………………. prov ………. il ………………………. residente a …………………………………….……………. prov ……….. via …………………………………………..………………. n. ………… a nome proprio ovvero in qualità di ………………….…….………………….…………… del contribuente ……………………………………………….………………………………….…………….. codice fiscale ………………………………… Partita Iva ……………………………… con domicilio fiscale/sede legale a …………………………………………….…………………… prov ……….. via …………………………………………..………………. n. 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 LA DEFINIZIONE DELLA SEGUENTE CONTROVERSIA TRIBUTAR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rgano giurisdizionale e sede 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Tipo atto impugnato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Tributo ………………………………………..……………………. Anno d’imposta ………………</w:t>
      </w:r>
    </w:p>
    <w:p>
      <w:pPr>
        <w:pStyle w:val="Normal"/>
        <w:spacing w:lineRule="auto" w:line="276"/>
        <w:jc w:val="both"/>
        <w:rPr/>
      </w:pPr>
      <w:r>
        <w:rPr/>
        <w:t>Data della notifica del ricorso di primo grado 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Numero di registro generale 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Importo lordo dovuto da avviso di accertamento 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Importo dovuto da definizione agevolata art. 6 D.L. 119/2018 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Importo versato in pendenza di giudizio ..……………………………………………………….……</w:t>
      </w:r>
    </w:p>
    <w:p>
      <w:pPr>
        <w:pStyle w:val="Normal"/>
        <w:spacing w:lineRule="auto" w:line="276"/>
        <w:jc w:val="both"/>
        <w:rPr/>
      </w:pPr>
      <w:r>
        <w:rPr/>
        <w:t>Importo netto dovuto ……………………………………………………………………………….…</w:t>
      </w:r>
    </w:p>
    <w:p>
      <w:pPr>
        <w:pStyle w:val="Normal"/>
        <w:spacing w:lineRule="auto" w:line="276"/>
        <w:jc w:val="both"/>
        <w:rPr/>
      </w:pPr>
      <w:r>
        <w:rPr/>
        <w:t>Numero rate in cui si chiede di versare (max 20) …………….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Importo versato per la definizione o prima rata ………………………………………………..…..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sottoscritto autorizza il Comune di Monte San Pietrangeli al trattamento dei dati personali di cui alla presente istanza ai sensi del Regolamento UE 2016/679, relativo alla protezione delle persone fisiche con riguardo al trattamento dei dati personali e del D.Lgs 196/2003, in materia di protezione dei dati persona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 versamento 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Firma 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allega fotocopia della carta d’identità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.B. per la presentazione della domanda non occorre effettuare necessariamente il versamento. Tuttavia la definizione si perfeziona con il versamento dell’unica o della prima rata da eseguirsi tassativamente entro il 31/5/2019 sul conto corrente postale n. 14038632 intestato a Comune Monte San Pietrangeli – Servizio Tesorer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9:00Z</dcterms:created>
  <dc:creator>User</dc:creator>
  <dc:description/>
  <dc:language>en-US</dc:language>
  <cp:lastModifiedBy>pc</cp:lastModifiedBy>
  <dcterms:modified xsi:type="dcterms:W3CDTF">2019-04-02T07:09:00Z</dcterms:modified>
  <cp:revision>2</cp:revision>
  <dc:subject/>
  <dc:title>AL COMUNE DI SAN MAURO PASCOLI Servizio Tributi OGGETTO: DOMANDA DI DEFINIZIONE AGEVOLATA DELLE CONTROVERSIE TRIBUTARIE PENDENTI – ART</dc:title>
</cp:coreProperties>
</file>